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Restraint for mechanical joints on AWWA C900 PVC pipe and Ductile Iron pipe systems shall consist of the following: The restraint shall be manufactured of ductile iron conforming to ASTM A536. Side clamp bolts shall be of SAE J429 Grade 5 material. A split, serrated ring, with a sufficient number of heat treated Tru-Dual inserts for gripping both Ductile Iron Pipe and PVC pipe, shall be utilized to grip the pipe in conjunction with a sufficient number of bolts connecting the serrated restraint to the joint. The restraint devices shall be coated using MEGA-BON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®</w:t>
      </w:r>
      <w:r>
        <w:rPr>
          <w:rFonts w:cs="Times New Roman" w:ascii="Times New Roman" w:hAnsi="Times New Roman"/>
          <w:sz w:val="22"/>
          <w:szCs w:val="22"/>
        </w:rPr>
        <w:t>. (For complete specifications on MEGA-BOND visit www.ebaa.com.) The restraint for mechanical joint fittings with mechanical joint glands shall be the Tru-Dual Series 15MJ00TD, both as manufactured by EBAA Iron, Inc., or approved equ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24:00Z</dcterms:created>
  <dc:creator>Jodi Majors</dc:creator>
  <dc:description/>
  <cp:keywords/>
  <dc:language>en-US</dc:language>
  <cp:lastModifiedBy>Iszik Perry</cp:lastModifiedBy>
  <dcterms:modified xsi:type="dcterms:W3CDTF">2022-03-15T18:45:00Z</dcterms:modified>
  <cp:revision>5</cp:revision>
  <dc:subject/>
  <dc:title>Sample Specification 15PF00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